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g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o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lo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lum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7.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3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1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1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6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9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4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3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5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0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8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9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5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0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0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1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8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2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0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8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4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4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5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5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9.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0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6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4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6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2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3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5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5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5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5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5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7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5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5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5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4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5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5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5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4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5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5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5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3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9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6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0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6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3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10.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7.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3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7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6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1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1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6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9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0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4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.08.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8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9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18:00Z</dcterms:created>
  <dc:creator>Давлетов Данис</dc:creator>
  <dc:description/>
  <cp:keywords/>
  <dc:language>en-US</dc:language>
  <cp:lastModifiedBy>Давлетов Данис</cp:lastModifiedBy>
  <dcterms:modified xsi:type="dcterms:W3CDTF">2007-12-09T20:20:00Z</dcterms:modified>
  <cp:revision>1</cp:revision>
  <dc:subject/>
  <dc:title/>
</cp:coreProperties>
</file>